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康麦斯、百合康：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件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桐君阁冲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任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小葵花金银花露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79.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38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5-16T08:38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