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小林系列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急急急！！！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2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5-18T10:43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