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太极大药房大邑</w:t>
      </w:r>
      <w:r>
        <w:rPr>
          <w:sz w:val="18"/>
          <w:szCs w:val="18"/>
        </w:rPr>
        <w:t>12</w:t>
      </w:r>
      <w:r>
        <w:rPr>
          <w:sz w:val="18"/>
          <w:szCs w:val="18"/>
        </w:rPr>
        <w:t>家门店</w:t>
      </w:r>
      <w:r>
        <w:rPr>
          <w:sz w:val="18"/>
          <w:szCs w:val="18"/>
        </w:rPr>
        <w:t>5.19-5.20</w:t>
      </w:r>
      <w:r>
        <w:rPr>
          <w:sz w:val="18"/>
          <w:szCs w:val="18"/>
        </w:rPr>
        <w:t>单店活动申请表</w:t>
      </w:r>
    </w:p>
    <w:tbl>
      <w:tblPr>
        <w:tblW w:w="926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75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子龙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东壕沟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4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通达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桃源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4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东街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4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沙渠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中心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4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洪川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长安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9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羊安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兴义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7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五津西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5</w:t>
            </w:r>
          </w:p>
        </w:tc>
      </w:tr>
      <w:tr>
        <w:trPr>
          <w:trHeight w:val="33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邛崃中心店，五津西路店，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，洪川店，桃源店，通达店，长安店为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，兴义店，沙渠店，东壕沟店，羊安店为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.19-5.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月特惠</w:t>
            </w:r>
          </w:p>
        </w:tc>
      </w:tr>
      <w:tr>
        <w:trPr>
          <w:trHeight w:val="3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店堂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22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2764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276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注意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特价商品特例品不参与打折，尽量兼顾门店毛利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单笔最多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不可以拆单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；金奥力系列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3"/>
                                          <w:gridCol w:w="2205"/>
                                          <w:gridCol w:w="1695"/>
                                          <w:gridCol w:w="1102"/>
                                        </w:tblGrid>
                                        <w:tr>
                                          <w:trPr>
                                            <w:trHeight w:val="372" w:hRule="atLeast"/>
                                          </w:trPr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17.7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特价商品特例品不参与打折，尽量兼顾门店毛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单笔最多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不可以拆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；金奥力系列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205"/>
                                    <w:gridCol w:w="1695"/>
                                    <w:gridCol w:w="1102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按公司单店活动考核方案执行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填报日期： </w:t>
      </w:r>
      <w:r>
        <w:rPr>
          <w:rFonts w:cs="宋体" w:ascii="宋体" w:hAnsi="宋体"/>
          <w:sz w:val="18"/>
          <w:szCs w:val="18"/>
        </w:rPr>
        <w:t>2018.5.17</w:t>
      </w:r>
    </w:p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290"/>
        <w:gridCol w:w="825"/>
        <w:gridCol w:w="81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以上单品活动涉及厂家在维价，请各门店口头宣传，不要书写爆炸花或</w:t>
      </w:r>
      <w:r>
        <w:rPr>
          <w:b/>
          <w:bCs/>
          <w:color w:val="FF0000"/>
          <w:sz w:val="28"/>
          <w:szCs w:val="28"/>
        </w:rPr>
        <w:t>POP</w:t>
      </w:r>
      <w:r>
        <w:rPr>
          <w:b/>
          <w:bCs/>
          <w:color w:val="FF0000"/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dcterms:modified xsi:type="dcterms:W3CDTF">2018-05-18T09:25:48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