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 或 金银花露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82.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3%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8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18T08:07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