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买赠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饮料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瓶 或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灰枣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159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多功能抱枕毯一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蓝月亮洗衣液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VC+VB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装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、康麦斯、百合康、金奥力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热销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桐君阁系列（夏桑菊、玄麦甘桔、复方板蓝根颗粒任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六、薇姿、理肤泉、雅漾护肤品：满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七、爆款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蛋白粉（汤臣倍健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得二（原装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钙尔奇软胶囊：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养生堂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C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E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也花也果面膜：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活动当天系统自动识别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笔数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黄娟        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微软用户</dc:creator>
  <dc:description/>
  <dc:language>en-US</dc:language>
  <cp:lastModifiedBy>☆美美维☆</cp:lastModifiedBy>
  <dcterms:modified xsi:type="dcterms:W3CDTF">2018-05-18T08:20:33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