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楼兰灰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灰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金银花露一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保健品：买二得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需要片长协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件太极水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200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8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440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6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05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5-18T08:15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