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</w:rPr>
        <w:t>东南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</w:rPr>
        <w:t>万科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707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19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20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会员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73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Cs w:val="21"/>
                <w:lang w:eastAsia="zh-CN"/>
              </w:rPr>
              <w:t>百合康、加劲钙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108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158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18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208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24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lang w:eastAsia="zh-CN"/>
                    </w:rPr>
                    <w:t>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258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最高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元。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lang w:eastAsia="zh-CN"/>
                    </w:rPr>
                    <w:t>（特价、单品不参与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eastAsia="宋体" w:cs="宋体"/>
                      <w:color w:val="FF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lang w:eastAsia="zh-CN"/>
                    </w:rPr>
                    <w:t>优惠后满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lang w:val="en-US" w:eastAsia="zh-CN"/>
                    </w:rPr>
                    <w:t>19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lang w:val="en-US" w:eastAsia="zh-CN"/>
                    </w:rPr>
                    <w:t>元送关爱套包一份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410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千林、自然之宝、汤臣倍健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一件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lang w:eastAsia="zh-CN"/>
                    </w:rPr>
                    <w:t>买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lang w:eastAsia="zh-CN"/>
                    </w:rPr>
                    <w:t>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一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中药包装类药材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 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三、单品： 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Cs w:val="21"/>
                      <w:lang w:val="en-US" w:eastAsia="zh-CN"/>
                    </w:rPr>
                    <w:t>月单品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五、医疗器械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Cs w:val="21"/>
                <w:highlight w:val="lightGray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会员特价，单品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  <w:r>
              <w:rPr>
                <w:rFonts w:ascii="新宋体" w:hAnsi="新宋体" w:cs="新宋体" w:eastAsia="新宋体"/>
                <w:szCs w:val="21"/>
              </w:rPr>
              <w:t>提前给会员发短信，门店有赠品，需营运部入账，特价品种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上月（</w:t>
            </w:r>
            <w:r>
              <w:rPr>
                <w:rFonts w:eastAsia="新宋体" w:cs="新宋体" w:ascii="新宋体" w:hAnsi="新宋体"/>
                <w:b/>
                <w:szCs w:val="21"/>
              </w:rPr>
              <w:t>26</w:t>
            </w:r>
            <w:r>
              <w:rPr>
                <w:rFonts w:ascii="新宋体" w:hAnsi="新宋体" w:cs="新宋体" w:eastAsia="新宋体"/>
                <w:b/>
                <w:szCs w:val="21"/>
              </w:rPr>
              <w:t>日</w:t>
            </w:r>
            <w:r>
              <w:rPr>
                <w:rFonts w:eastAsia="新宋体" w:cs="新宋体" w:ascii="新宋体" w:hAnsi="新宋体"/>
                <w:b/>
                <w:szCs w:val="21"/>
              </w:rPr>
              <w:t>-25</w:t>
            </w:r>
            <w:r>
              <w:rPr>
                <w:rFonts w:ascii="新宋体" w:hAnsi="新宋体" w:cs="新宋体" w:eastAsia="新宋体"/>
                <w:b/>
                <w:szCs w:val="21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10521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/>
                <w:szCs w:val="21"/>
              </w:rPr>
              <w:t>14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   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73.9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12625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      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 xml:space="preserve">  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/>
                <w:szCs w:val="21"/>
              </w:rPr>
              <w:t>1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56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70-75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客流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客流</w:t>
            </w:r>
            <w:r>
              <w:rPr>
                <w:rFonts w:ascii="宋体" w:hAnsi="宋体" w:cs="宋体"/>
                <w:szCs w:val="21"/>
              </w:rPr>
              <w:t>增长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 xml:space="preserve">。 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没有费用的门店：（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）销售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50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）客流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50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Cs w:val="21"/>
        </w:rPr>
        <w:t>填报人：  杨琴                           填报日期：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8.5.18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☆美美维☆</cp:lastModifiedBy>
  <cp:lastPrinted>2018-05-18T16:25:00Z</cp:lastPrinted>
  <dcterms:modified xsi:type="dcterms:W3CDTF">2018-05-18T09:08:41Z</dcterms:modified>
  <cp:revision>77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