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19-5.20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5.17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☆美美维☆</cp:lastModifiedBy>
  <cp:lastPrinted>2018-05-18T16:25:00Z</cp:lastPrinted>
  <dcterms:modified xsi:type="dcterms:W3CDTF">2018-05-18T09:11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