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3.26-2018.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5-16T08:41:3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