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尚贤坊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尚贤坊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尚贤坊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 纸巾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 米一包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米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米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50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36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 不锈钢锅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1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保健品活动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汤臣，康麦斯，百合康，第一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44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金奥力系列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290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83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40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16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0-60</w:t>
            </w:r>
          </w:p>
        </w:tc>
      </w:tr>
      <w:tr>
        <w:trPr>
          <w:trHeight w:val="2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39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朱玉梅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5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5-16T16:44:00Z</cp:lastPrinted>
  <dcterms:modified xsi:type="dcterms:W3CDTF">2018-05-16T08:45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