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eastAsia="zh-CN"/>
                    </w:rPr>
                    <w:t>或门店现有赠品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5-16T08:40:04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