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城郊二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问道西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532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291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或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</w:t>
            </w:r>
          </w:p>
        </w:tc>
      </w:tr>
      <w:tr>
        <w:trPr>
          <w:trHeight w:val="315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10</w:t>
            </w:r>
          </w:p>
        </w:tc>
      </w:tr>
      <w:tr>
        <w:trPr>
          <w:trHeight w:val="339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新宋体" w:hAnsi="新宋体" w:cs="新宋体" w:eastAsia="新宋体"/>
                <w:sz w:val="18"/>
                <w:szCs w:val="18"/>
                <w:u w:val="none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none"/>
                <w:lang w:val="en-US" w:eastAsia="zh-CN"/>
              </w:rPr>
              <w:t>0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会员集结号  好礼就等你</w:t>
            </w:r>
          </w:p>
        </w:tc>
      </w:tr>
      <w:tr>
        <w:trPr>
          <w:trHeight w:val="36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问道西路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8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星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1"/>
              <w:gridCol w:w="7045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、返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）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】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任意筛选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个主线活动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lang w:eastAsia="zh-CN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，每个新会员限领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  <w:u w:val="none"/>
                      <w:lang w:val="en-US" w:eastAsia="zh-CN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bCs w:val="false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买省活动</w:t>
                  </w:r>
                </w:p>
              </w:tc>
              <w:tc>
                <w:tcPr>
                  <w:tcW w:w="7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360" w:hanging="36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6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6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2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4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最高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特价、单品不参与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</w:rPr>
                    <w:t>康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麦斯、百合康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汤臣倍健：一件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8.5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，买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7.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，买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金奥力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5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  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六、销售情况预计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98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天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3.26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-4.25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2848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43.4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毛利率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32%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客单价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:65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3988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天    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60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毛利率不低于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32% 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60-70</w:t>
            </w:r>
          </w:p>
        </w:tc>
      </w:tr>
      <w:tr>
        <w:trPr>
          <w:trHeight w:val="43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七、具体考核指标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 号激励方案</w:t>
            </w:r>
          </w:p>
        </w:tc>
      </w:tr>
      <w:tr>
        <w:trPr>
          <w:trHeight w:val="48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八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 号激励方案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孙佳丽</w:t>
      </w:r>
      <w:r>
        <w:rPr>
          <w:rFonts w:ascii="宋体" w:hAnsi="宋体" w:cs="宋体"/>
          <w:sz w:val="18"/>
          <w:szCs w:val="18"/>
        </w:rPr>
        <w:t xml:space="preserve">   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8.05.12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7-09-29T16:11:00Z</cp:lastPrinted>
  <dcterms:modified xsi:type="dcterms:W3CDTF">2018-05-12T12:18:55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