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清洁费工资冲谭庆娟个人欠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日常保洁工作需要，雇佣了清洁工，费用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一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每天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每月休息两天，休息日晚上到店做一次保洁），门店承担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（人均分摊），公司报销</w:t>
            </w:r>
            <w:r>
              <w:rPr>
                <w:lang w:val="en-US" w:eastAsia="zh-CN"/>
              </w:rPr>
              <w:t>1250</w:t>
            </w:r>
            <w:r>
              <w:rPr>
                <w:lang w:val="en-US" w:eastAsia="zh-CN"/>
              </w:rPr>
              <w:t>元，特此申请将</w:t>
            </w:r>
            <w:r>
              <w:rPr>
                <w:lang w:val="en-US" w:eastAsia="zh-CN"/>
              </w:rPr>
              <w:t>2018.4.5-2018.5.4</w:t>
            </w:r>
            <w:r>
              <w:rPr>
                <w:lang w:val="en-US" w:eastAsia="zh-CN"/>
              </w:rPr>
              <w:t>日的清洁费（见附表）予以报销冲谭庆娟个人欠款（已经向公司借出支付），望领导批准核实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5-18T09:40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