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文昌街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一位顾客买药品金额为：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41129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这位顾客又来购买药品金额为</w:t>
            </w:r>
            <w:r>
              <w:rPr>
                <w:sz w:val="28"/>
              </w:rPr>
              <w:t>:396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797550</w:t>
            </w:r>
            <w:r>
              <w:rPr>
                <w:sz w:val="28"/>
              </w:rPr>
              <w:t>，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807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行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g*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氨酚烷胺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g+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伤湿止痛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cm*10cm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莫西林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89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米诺环素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永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8T08:44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