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新场文昌街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新场文昌街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一位顾客买药品金额为：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8411298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这位顾客又来购买药品金额为</w:t>
            </w:r>
            <w:r>
              <w:rPr>
                <w:sz w:val="28"/>
              </w:rPr>
              <w:t>:396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797550</w:t>
            </w:r>
            <w:r>
              <w:rPr>
                <w:sz w:val="28"/>
              </w:rPr>
              <w:t>，顾客需要开具公司增值税发票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2075"/>
            </w:tblGrid>
            <w:tr>
              <w:trPr>
                <w:trHeight w:val="2807" w:hRule="atLeast"/>
              </w:trPr>
              <w:tc>
                <w:tcPr>
                  <w:tcW w:w="9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中国石油集团川庆钻探工程有限公司川西钻探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000678397718Y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成华区华油路</w:t>
                  </w:r>
                  <w:r>
                    <w:rPr>
                      <w:bCs/>
                      <w:sz w:val="28"/>
                      <w:szCs w:val="28"/>
                    </w:rPr>
                    <w:t>143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028-86012634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建行成都市东门大桥分处理</w:t>
                  </w:r>
                  <w:r>
                    <w:rPr>
                      <w:bCs/>
                      <w:sz w:val="28"/>
                      <w:szCs w:val="28"/>
                    </w:rPr>
                    <w:t>51001865336059555666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感冒灵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g*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氨酚烷胺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病毒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g*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气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g+3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8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伤湿止痛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cm*10cm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莫西林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g*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89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米诺环素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7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新场文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永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09T05:45:00Z</dcterms:modified>
  <cp:revision>2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