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观音桥</w:t>
            </w:r>
            <w:r>
              <w:rPr>
                <w:lang w:eastAsia="zh-CN"/>
              </w:rPr>
              <w:t>更改中药验收入库人员</w:t>
            </w:r>
            <w:r>
              <w:rPr/>
              <w:t>的公文呈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之前中药验收入库人员蔡旌晶被调入静明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现在更改人为王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 xml:space="preserve">Id 9192  </w:t>
            </w:r>
            <w:r>
              <w:rPr>
                <w:lang w:val="en-US" w:eastAsia="zh-CN"/>
              </w:rPr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8-05-18T07:45:5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