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2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B05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B050"/>
                      <w:sz w:val="18"/>
                      <w:szCs w:val="18"/>
                      <w:u w:val="none"/>
                      <w:lang w:val="en-US" w:eastAsia="zh-CN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灯笼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 或 金银花露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手工优惠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）</w:t>
                  </w:r>
                </w:p>
                <w:p>
                  <w:pPr>
                    <w:pStyle w:val="Normal"/>
                    <w:widowControl/>
                    <w:ind w:left="420" w:hanging="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绵阳系列冲剂（夏桑菊，复方板蓝根颗粒，玄麦甘桔颗粒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和田红枣夹核桃（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:16219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袋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关爱养护套装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麦饭石多件套锅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成药全线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、汤臣倍健、自然之宝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月特价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882.7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9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4.3%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2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82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3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5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5-18T07:21:4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