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金丝街店离职员工吴钰妹扣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金丝街店离职员工吴钰妹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3990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399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85"/>
                                    <w:gridCol w:w="870"/>
                                    <w:gridCol w:w="705"/>
                                    <w:gridCol w:w="735"/>
                                    <w:gridCol w:w="705"/>
                                    <w:gridCol w:w="633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金丝街店离职员工吴钰妹扣款分配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黄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刘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杨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吴钰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任嘉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蒋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会员发展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8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会员发展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会员发展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由于杨婷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只有半个月的在岗时间，所以离职员工杨婷婷已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，剩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三个人平均分配，每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--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日养生中药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门店无罚款，吴钰妹个人罚款（邮件通知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周年庆活动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单店活动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中山中智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门店无罚款，吴钰妹个人罚款（邮件通知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动销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个人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（邮件通知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金牌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44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金牌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57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由于吴钰妹在岗只有半个月的时间，所以她只分配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，剩下两人平均分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月年货节活动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三个人平均分配，每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，由于吴钰妹只参与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天活动，所以分配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罚款，剩余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由黄娟和刘樽两人給付，每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在岗期间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个月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46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6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8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3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效期报损（报损单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23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986.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，零售前台下账（零售流水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88166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97.0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，两项合计金额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583.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元。按照的系数分配赔偿金额，黄娟和刘樽的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，吴钰妹的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0.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，任嘉欣的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0.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，蒋剑的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86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86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18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  <w:u w:val="none"/>
                                            <w:lang w:val="en-US" w:eastAsia="zh-CN" w:bidi="ar"/>
                                          </w:rPr>
                                          <w:t>13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离职人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吴钰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合计赔付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8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其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32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的效期赔付暂由黄娟垫付，申请这笔金额打到黄娟工资卡里。其余罚款合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56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元从该员工的工资中扣除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314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85"/>
                              <w:gridCol w:w="870"/>
                              <w:gridCol w:w="705"/>
                              <w:gridCol w:w="735"/>
                              <w:gridCol w:w="705"/>
                              <w:gridCol w:w="633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丝街店离职员工吴钰妹扣款分配明细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黄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刘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杨婷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吴钰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任嘉欣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蒋剑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会员发展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会员发展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会员发展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由于杨婷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只有半个月的在岗时间，所以离职员工杨婷婷已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，剩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三个人平均分配，每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养生中药罚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门店无罚款，吴钰妹个人罚款（邮件通知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周年庆活动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单店活动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中山中智罚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门店无罚款，吴钰妹个人罚款（邮件通知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动销罚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人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（邮件通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金牌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4.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金牌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7.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由于吴钰妹在岗只有半个月的时间，所以她只分配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，剩下两人平均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年货节活动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个人平均分配，每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，由于吴钰妹只参与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天活动，所以分配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罚款，剩余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由黄娟和刘樽两人給付，每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在岗期间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月效期赔付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65.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5.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6.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.7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效期报损（报损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3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6.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，零售前台下账（零售流水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8166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7.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，两项合计金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83.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元。按照的系数分配赔偿金额，黄娟和刘樽的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吴钰妹的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任嘉欣的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，蒋剑的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69.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69.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86.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9.7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离职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吴钰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合计赔付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其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的效期赔付暂由黄娟垫付，申请这笔金额打到黄娟工资卡里。其余罚款合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元从该员工的工资中扣除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丝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娟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情况属实，该员工各项罚款合计</w:t>
            </w:r>
            <w:r>
              <w:rPr>
                <w:rFonts w:cs="宋体" w:ascii="宋体" w:hAnsi="宋体"/>
                <w:sz w:val="18"/>
                <w:szCs w:val="18"/>
              </w:rPr>
              <w:t>569</w:t>
            </w:r>
            <w:r>
              <w:rPr>
                <w:rFonts w:ascii="宋体" w:hAnsi="宋体" w:cs="宋体"/>
                <w:sz w:val="18"/>
                <w:szCs w:val="18"/>
              </w:rPr>
              <w:t>元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效期赔付合计</w:t>
            </w:r>
            <w:r>
              <w:rPr>
                <w:rFonts w:cs="宋体" w:ascii="宋体" w:hAnsi="宋体"/>
                <w:sz w:val="18"/>
                <w:szCs w:val="18"/>
              </w:rPr>
              <w:t>326</w:t>
            </w:r>
            <w:r>
              <w:rPr>
                <w:rFonts w:ascii="宋体" w:hAnsi="宋体" w:cs="宋体"/>
                <w:sz w:val="18"/>
                <w:szCs w:val="18"/>
              </w:rPr>
              <w:t>元！申请财务部将以上赔付从该员工工资中扣除，因门店</w:t>
            </w:r>
            <w:r>
              <w:rPr>
                <w:rFonts w:cs="宋体" w:ascii="宋体" w:hAnsi="宋体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sz w:val="18"/>
                <w:szCs w:val="18"/>
              </w:rPr>
              <w:t>月效期已经下账赔付，该赔付金额由店长黄娟垫付，申请将效期赔付</w:t>
            </w:r>
            <w:r>
              <w:rPr>
                <w:rFonts w:cs="宋体" w:ascii="宋体" w:hAnsi="宋体"/>
                <w:sz w:val="18"/>
                <w:szCs w:val="18"/>
              </w:rPr>
              <w:t>326</w:t>
            </w:r>
            <w:r>
              <w:rPr>
                <w:rFonts w:ascii="宋体" w:hAnsi="宋体" w:cs="宋体"/>
                <w:sz w:val="18"/>
                <w:szCs w:val="18"/>
              </w:rPr>
              <w:t>元打到店长黄娟卡上！妥否，请领导批准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城中片区   何巍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凉薄1416584028</cp:lastModifiedBy>
  <cp:lastPrinted>2018-05-16T14:01:00Z</cp:lastPrinted>
  <dcterms:modified xsi:type="dcterms:W3CDTF">2018-05-16T06:03:0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