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药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0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402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153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240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399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537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888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661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648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887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20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351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752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222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809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157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340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2376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3632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538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537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477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6517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468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6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75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3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2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3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5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7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8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46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2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044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17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1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1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9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6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4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2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08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78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01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1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30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44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49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3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10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1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3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41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9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34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32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7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36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1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44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49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42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64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83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3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15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27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6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9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35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4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9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87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86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51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7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0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1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294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07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8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3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91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54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44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5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24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299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3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94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8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40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79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93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8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33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86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7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21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23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236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5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04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0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84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30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1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6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2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8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8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15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96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19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92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3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4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2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3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942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87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3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18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6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7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69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9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2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73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837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0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59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81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11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13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60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19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22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0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6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4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3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62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39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01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92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1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3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15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98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4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1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0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7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28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7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6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85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2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709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7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7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75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42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7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3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09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7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98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75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0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29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25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6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04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0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7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47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64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9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7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7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43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5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99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5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3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8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79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6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25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48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4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7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1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3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26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93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86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15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0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596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38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6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48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4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73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89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89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80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9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49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81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53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93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39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7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32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05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32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4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3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10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8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29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7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4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5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6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4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70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2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98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83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42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92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440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98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4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8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98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62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59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6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85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5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3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1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78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5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25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14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82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1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479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26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58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43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97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9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24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73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99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34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25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1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03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7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8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12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41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0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3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5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20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939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133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67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82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34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9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3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493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79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39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4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79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79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6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05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38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7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9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237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5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0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0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0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4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42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50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3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81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9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37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92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2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7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5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43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4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1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51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84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7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077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1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45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34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26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6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45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8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44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0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05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9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5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0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0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54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2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3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818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62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3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496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82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2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5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3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50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07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45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4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980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41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1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97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806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19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49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885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7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3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122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84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275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47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68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1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73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6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55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615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74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29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30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8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388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4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835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39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779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5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37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9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3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7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0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46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2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80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16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9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35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71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42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9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66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5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49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4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27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7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544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935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294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95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247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793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5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04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08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20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33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0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58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4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074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71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7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345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5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05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7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0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55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4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98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18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23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5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8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22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52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16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1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69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4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52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73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0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8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6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8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26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8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37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50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10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43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51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7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42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48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0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49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95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6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669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56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138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13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17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4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5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64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65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779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4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0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4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820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49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53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94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18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01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94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34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679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522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72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94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24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56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29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07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635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5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99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3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2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4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234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78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47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8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86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077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39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52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5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6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2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0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45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808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52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11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53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649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8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9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7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23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979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6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2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65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0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72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3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1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158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23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26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5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467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70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42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8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959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8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46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24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2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859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44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450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3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82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2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158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255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73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37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706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706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2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3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235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1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5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16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02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75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540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4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4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378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78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1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3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89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18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6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917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949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99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3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44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84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50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70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979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07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527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1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45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67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249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14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1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52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994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15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4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53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18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774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4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260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0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54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9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923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7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6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36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64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6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37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590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693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36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38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052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0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497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64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5:00Z</dcterms:created>
  <dc:creator>Administrator</dc:creator>
  <dc:description/>
  <cp:keywords/>
  <dc:language>en-US</dc:language>
  <cp:lastModifiedBy>Windows User</cp:lastModifiedBy>
  <dcterms:modified xsi:type="dcterms:W3CDTF">2018-05-18T03:06:00Z</dcterms:modified>
  <cp:revision>12</cp:revision>
  <dc:subject/>
  <dc:title/>
</cp:coreProperties>
</file>