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纪莉萍申请减免动销罚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原店长离职刚接手有点忙，店里来了两位试用期员工，由原来的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人门店变为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人门店，分走客流，故申请减免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5-18T04:17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