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百合康、加劲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优惠后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元送关爱套包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5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62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0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.5.18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8T04:02:13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