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聚源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512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3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 w:bidi="ar"/>
              </w:rPr>
              <w:t>夏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bidi="ar"/>
              </w:rPr>
              <w:t>季送健康</w:t>
            </w:r>
          </w:p>
        </w:tc>
      </w:tr>
      <w:tr>
        <w:trPr>
          <w:trHeight w:val="36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聚源店</w:t>
            </w:r>
          </w:p>
        </w:tc>
      </w:tr>
      <w:tr>
        <w:trPr>
          <w:trHeight w:val="278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活动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val="en-US" w:eastAsia="zh-CN" w:bidi="ar"/>
                    </w:rPr>
                    <w:t>、满赠活动：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满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38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元送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山银花露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瓶 或金银花露水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瓶           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firstLine="1080"/>
                    <w:jc w:val="both"/>
                    <w:rPr>
                      <w:rFonts w:ascii="宋体" w:hAnsi="宋体" w:cs="宋体"/>
                      <w:b/>
                      <w:b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 w:val="false"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满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68</w:t>
                  </w:r>
                  <w:r>
                    <w:rPr>
                      <w:rFonts w:ascii="宋体" w:hAnsi="宋体" w:cs="宋体"/>
                      <w:b/>
                      <w:bCs w:val="false"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元送 山</w:t>
                  </w:r>
                  <w:r>
                    <w:rPr>
                      <w:rFonts w:ascii="宋体" w:hAnsi="宋体" w:cs="宋体"/>
                      <w:bCs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银花露</w:t>
                  </w:r>
                  <w:r>
                    <w:rPr>
                      <w:rFonts w:eastAsia="宋体" w:cs="宋体" w:ascii="宋体" w:hAnsi="宋体"/>
                      <w:bCs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瓶 或 金银花露水</w:t>
                  </w:r>
                  <w:r>
                    <w:rPr>
                      <w:rFonts w:eastAsia="宋体" w:cs="宋体" w:ascii="宋体" w:hAnsi="宋体"/>
                      <w:bCs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瓶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rPr>
                      <w:rFonts w:ascii="Arial" w:hAnsi="Arial" w:eastAsia="宋体" w:cs="Arial"/>
                      <w:b/>
                      <w:b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Arial" w:cs="Arial" w:ascii="Arial" w:hAnsi="Arial"/>
                      <w:b/>
                      <w:bCs w:val="false"/>
                      <w:color w:val="262626"/>
                      <w:kern w:val="2"/>
                      <w:sz w:val="18"/>
                      <w:szCs w:val="18"/>
                      <w:lang w:val="en-US" w:eastAsia="zh-CN" w:bidi="ar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爽口喉片任意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Arial" w:cs="Arial" w:ascii="Arial" w:hAnsi="Arial"/>
                      <w:b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柠檬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听 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爽口喉片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Arial" w:cs="Arial" w:ascii="Arial" w:hAnsi="Arial"/>
                      <w:b/>
                      <w:color w:val="262626"/>
                      <w:sz w:val="18"/>
                      <w:szCs w:val="18"/>
                      <w:lang w:bidi="ar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bidi="ar"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  <w:t xml:space="preserve"> 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bidi="ar"/>
                    </w:rPr>
                    <w:t>1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、康百力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bidi="ar"/>
                    </w:rPr>
                    <w:t>.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百合康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bidi="ar"/>
                    </w:rPr>
                    <w:t>.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汤臣倍健、金奥力、康麦斯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  <w:t>第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bidi="ar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  <w:t>瓶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  <w:t>折，第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bidi="ar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 w:bidi="ar"/>
                    </w:rPr>
                    <w:t>瓶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6.9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折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bidi="ar"/>
                    </w:rPr>
                    <w:t xml:space="preserve">    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  <w:t>第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 w:bidi="ar"/>
                    </w:rPr>
                    <w:t>瓶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6.0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折，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  <w:t xml:space="preserve">       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</w:p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、袋装、罐装、贵细：一件</w:t>
                  </w:r>
                  <w:r>
                    <w:rPr>
                      <w:sz w:val="18"/>
                      <w:szCs w:val="18"/>
                    </w:rPr>
                    <w:t>8.5</w:t>
                  </w:r>
                  <w:r>
                    <w:rPr>
                      <w:sz w:val="18"/>
                      <w:szCs w:val="18"/>
                    </w:rPr>
                    <w:t>折，</w:t>
                  </w:r>
                  <w:r>
                    <w:rPr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sz w:val="18"/>
                      <w:szCs w:val="18"/>
                      <w:lang w:eastAsia="zh-CN"/>
                    </w:rPr>
                    <w:t>得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（配方饮片、特价品、单品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2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:72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.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5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何丽萍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05.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8-05-18T02:16:52Z</dcterms:modified>
  <cp:revision>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