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2240"/>
        <w:gridCol w:w="1"/>
        <w:gridCol w:w="2236"/>
        <w:gridCol w:w="1"/>
      </w:tblGrid>
      <w:tr>
        <w:trPr>
          <w:trHeight w:val="447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04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883368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普兴镇骑龙社区居民委员会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56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1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17T10:08:57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