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金银花露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：买二得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需要片长协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件太极水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0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4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5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5T10:22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