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饮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59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洗衣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+VB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桐君阁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叶子和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05-17T06:02:3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