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新怡店于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4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5075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8754119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5075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四川省新天丰商贸有限公司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000797891954w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呈报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怡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11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8-05-17T07:41:3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