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复方板蓝根，板蓝根，夏桑菊，玄麦甘桔（绵阳、桐君阁）买三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72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1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dc:language>en-US</dc:language>
  <cp:lastModifiedBy>Administrator</cp:lastModifiedBy>
  <dcterms:modified xsi:type="dcterms:W3CDTF">2018-05-17T01:30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