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5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程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1.1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3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5.21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个人原因需离职。离职无去向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5.21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05.1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4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2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8-05-17T01:34:0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