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奎光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425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周末健康购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4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周末超特惠</w:t>
            </w:r>
          </w:p>
        </w:tc>
      </w:tr>
      <w:tr>
        <w:trPr>
          <w:trHeight w:val="36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奎光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6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242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1.5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全场成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不参与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汤臣倍健、康麦斯、百合康、惠氏保健系列：一件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折、买二送一、金奥力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中药饮片一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（贵细，特例品不参加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破壁饮片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照公司当前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70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会员特价品种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：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503.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304.68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日均客流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7%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 xml:space="preserve"> 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毛利率不低于对比数据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钱亚辉</w:t>
      </w:r>
      <w:r>
        <w:rPr>
          <w:rFonts w:ascii="宋体" w:hAnsi="宋体" w:cs="宋体"/>
          <w:sz w:val="18"/>
          <w:szCs w:val="18"/>
        </w:rPr>
        <w:t xml:space="preserve">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5.15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11:00Z</dcterms:created>
  <dc:creator>User</dc:creator>
  <dc:description/>
  <dc:language>en-US</dc:language>
  <cp:lastModifiedBy>Administrator</cp:lastModifiedBy>
  <cp:lastPrinted>2016-09-22T16:51:00Z</cp:lastPrinted>
  <dcterms:modified xsi:type="dcterms:W3CDTF">2018-05-16T07:36:23Z</dcterms:modified>
  <cp:revision>1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