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0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至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惠氏赠品一个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47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688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手液一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汤臣倍健赠品盒装内的一个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3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/>
      </w:pPr>
      <w:r>
        <w:rPr>
          <w:rFonts w:ascii="宋体" w:hAnsi="宋体" w:cs="宋体"/>
          <w:color w:val="FF0000"/>
          <w:sz w:val="18"/>
          <w:szCs w:val="18"/>
          <w:lang w:eastAsia="zh-CN"/>
        </w:rPr>
        <w:t>原因，芙蓉大药房，现在天天第一件原价，第二价半价，下月芙蓉大药房开通社保，近段时期在拉人气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门店特申请活动应对，申请不考核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6T14:47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