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个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原因，芙蓉大药房，现在天天第一件原价，第二价半价，下月芙蓉大药房开通社保，近段时期在拉人气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5-16T13:52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