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</w:t>
      </w:r>
      <w:r>
        <w:rPr>
          <w:b/>
          <w:bCs/>
          <w:sz w:val="28"/>
          <w:szCs w:val="28"/>
          <w:lang w:eastAsia="zh-CN"/>
        </w:rPr>
        <w:t>店母亲节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13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99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71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98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4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41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1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5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.26-4.2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  <w:tab w:val="right" w:pos="126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03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9.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3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.26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4.25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44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3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8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6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9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3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会员电话通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是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太少，加大宣传让顾客走进了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微不足道</cp:lastModifiedBy>
  <cp:lastPrinted>2015-03-02T09:37:00Z</cp:lastPrinted>
  <dcterms:modified xsi:type="dcterms:W3CDTF">2018-05-16T10:26:16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