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母情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新办会员或会员消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面膜一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181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27.1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6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148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02.2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9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98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太极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  <w:tab w:val="center" w:pos="6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98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太极天胶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  <w:tab w:val="center" w:pos="6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新办会员或会员消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送面膜一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，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.9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办会员或会员消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送面膜一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5.19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5-16T09:01:4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