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第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半价，桐君阁冲剂任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送一袋，小葵花金银花露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79.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7.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38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6T01:50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