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惠氏赠品一个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47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688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手液一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汤臣倍健赠品盒装内的一个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8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8-05-15T08:02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