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佳灵店安全员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佳灵路店：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因工作调动，</w:t>
            </w:r>
            <w:r>
              <w:rPr>
                <w:rFonts w:eastAsia="Times New Roman"/>
              </w:rPr>
              <w:t xml:space="preserve"> </w:t>
            </w:r>
            <w:r>
              <w:rPr/>
              <w:t>原浣花滨河店安全员王旭（</w:t>
            </w:r>
            <w:r>
              <w:rPr/>
              <w:t>ID:4569</w:t>
            </w:r>
            <w:r>
              <w:rPr/>
              <w:t>）变更到佳灵路店</w:t>
            </w:r>
            <w:r>
              <w:rPr>
                <w:lang w:eastAsia="zh-CN"/>
              </w:rPr>
              <w:t>担任安全员。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灵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5.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0-11-04T16:21:00Z</cp:lastPrinted>
  <dcterms:modified xsi:type="dcterms:W3CDTF">2018-05-14T13:40:46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