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佳灵店质管员的公文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eastAsia="zh-CN"/>
              </w:rPr>
              <w:t>因销售需要，申请</w:t>
            </w:r>
            <w:r>
              <w:rPr/>
              <w:t>由周玉</w:t>
            </w:r>
            <w:r>
              <w:rPr/>
              <w:t>(ID:11126)</w:t>
            </w:r>
            <w:r>
              <w:rPr>
                <w:lang w:eastAsia="zh-CN"/>
              </w:rPr>
              <w:t>担任</w:t>
            </w:r>
            <w:r>
              <w:rPr/>
              <w:t>质管员和</w:t>
            </w:r>
            <w:r>
              <w:rPr>
                <w:sz w:val="30"/>
                <w:szCs w:val="30"/>
              </w:rPr>
              <w:t>验收员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灵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.1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0-11-04T16:21:00Z</cp:lastPrinted>
  <dcterms:modified xsi:type="dcterms:W3CDTF">2018-05-14T13:42:00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