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府城大道店顾客投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下午，营运部接到顾客电话投诉府城大道店周红蓉服务态度差，经与当事人本人确认，事情经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顾客张先生如往常一样进府城大道店测血糖，周红蓉上前接待，因面无表情，顾客心里不高兴。周红蓉一边准备东西，一边询问顾客吃饭没有，吃过饭测不准噢，血糖试纸要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元钱的费用等等。顾客听后感到十分生气，心想自己是多年的老顾客了，又不是第一次来测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块钱又不是不给，摆着一张脸跟谁欠了钱不给似的。顾客认为，这样的态度有损太极大药房的形象，每次都是周红蓉冷若冰霜接待，心里很窝火，多次提出意见没有改善，这次气不过了才打电话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此次事件中，周红蓉存在的主要问题是未遵守十不准“不准敷衍怠慢顾客或与顾客争吵——微笑服务”，引起顾客气愤并投诉。基于此，现做出如下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事人周红蓉缴纳成长金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，即日起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店长贾兰负管理责任缴纳成长金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，即日起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工作日内上交至公司财务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管领导谢怡负连带责任贡献绩效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门店引以为戒，顾客的事无小事，用心服务，温暖他人，成就自己，不要等到被投诉了才改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通报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二</w:t>
      </w:r>
      <w:r>
        <w:rPr>
          <w:rFonts w:cs="Arial" w:ascii="Arial" w:hAnsi="Arial"/>
          <w:sz w:val="24"/>
          <w:szCs w:val="24"/>
          <w:lang w:val="en-US" w:eastAsia="zh-CN"/>
        </w:rPr>
        <w:t>0</w:t>
      </w:r>
      <w:r>
        <w:rPr>
          <w:rFonts w:ascii="Arial" w:hAnsi="Arial" w:cs="Arial"/>
          <w:sz w:val="24"/>
          <w:szCs w:val="24"/>
          <w:lang w:val="en-US" w:eastAsia="zh-CN"/>
        </w:rPr>
        <w:t>一八年五月十四日</w:t>
      </w:r>
    </w:p>
    <w:sectPr>
      <w:type w:val="nextPage"/>
      <w:pgSz w:w="11906" w:h="16838"/>
      <w:pgMar w:left="180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不在乎</cp:lastModifiedBy>
  <dcterms:modified xsi:type="dcterms:W3CDTF">2018-05-14T10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