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4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店员熊文楠收银未开小票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因本店店员熊文楠于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份已辞职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0044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门店上缴款项登记里有一个她的个人罚款，是收银未开具小票的罚款，现跟公司申请清理她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0044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的罚款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望各位领导批准</w:t>
            </w:r>
          </w:p>
          <w:p>
            <w:pPr>
              <w:pStyle w:val="Normal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何倩倩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05-14T09:20:01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