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78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</w:t>
      </w:r>
      <w:r>
        <w:rPr>
          <w:b w:val="false"/>
          <w:bCs w:val="false"/>
          <w:sz w:val="24"/>
          <w:szCs w:val="24"/>
          <w:lang w:eastAsia="zh-CN"/>
        </w:rPr>
        <w:t>在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eastAsia="zh-CN"/>
        </w:rPr>
        <w:t>对</w:t>
      </w:r>
      <w:r>
        <w:rPr>
          <w:sz w:val="24"/>
          <w:szCs w:val="24"/>
          <w:lang w:eastAsia="zh-CN"/>
        </w:rPr>
        <w:t>部分门店进行了现场巡检，现场巡店主要针对近期销售落后及问题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4"/>
          <w:szCs w:val="24"/>
          <w:lang w:eastAsia="zh-CN"/>
        </w:rPr>
        <w:br/>
      </w:r>
    </w:p>
    <w:tbl>
      <w:tblPr>
        <w:tblW w:w="10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1349"/>
        <w:gridCol w:w="5658"/>
        <w:gridCol w:w="129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太极水赠品剩余库存较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。片区内调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检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补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端头、端架商品需调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墙角有一处蜘蛛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有不干胶印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重商品交接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登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品需补充价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缺货标签未按要求使用；罚款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免费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店内存在无执行单陈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签缺失较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架陈列调整（已现场调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中药玻璃柜处地面卫生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门花车、伞架、及货架多处有灰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免费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车商品替换为应季商品（已现场整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品价签空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报卷边，注意店外形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人物品不得摆放在营业场所（烧水壶、水杯等）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件学习记录本未及时填写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员工加强十不准背诵、收银八步曲、销售八步曲的演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未及时填写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醒促销人员到店，按员工制度管理（淡妆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口堆头卫生差、蜘蛛网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陈列空位、商品价签空缺，应及时补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海报卷边，注意店门形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林玲十不准还要加强，每天熟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进行交接班，平时记录也不全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文记录未按时记录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商品无价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区陈列架有黑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使用效期标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测血糖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花车上无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，云医院未打开，锌钙特厂家到店帮扶未化淡妆，立即整改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280"/>
        <w:gridCol w:w="2085"/>
      </w:tblGrid>
      <w:tr>
        <w:trPr>
          <w:trHeight w:val="5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张检测血压所用凳子已坏（已反复修理），需更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一个“药”字招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中</w:t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门店现有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早班收银时无法看到进门处货架（货架与收银台平行，掉药较严重），建议收银台位置的调整（微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，请信息部现场查看收银线路是否能挪动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现在客流增大，希望能安排熟手接替辜瑞琪工作，最好对中药有一定熟悉度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部、营运部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墙需更换（处理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磁性贴。（已处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坏了，需要维修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5-14T16:01:00Z</cp:lastPrinted>
  <dcterms:modified xsi:type="dcterms:W3CDTF">2018-05-14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