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017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召开店长大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工作安排及总体规划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店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大会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具体内容安排如下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片长、各店店长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val="en-US" w:eastAsia="zh-CN"/>
        </w:rPr>
        <w:t xml:space="preserve">日（星期三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9:3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</w:rPr>
        <w:t>-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2:00</w:t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三、参会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  <w:lang w:eastAsia="zh-CN"/>
        </w:rPr>
        <w:t>西部医药多功能会议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8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8"/>
        </w:rPr>
        <w:t>四、会议内容：</w:t>
      </w:r>
    </w:p>
    <w:tbl>
      <w:tblPr>
        <w:tblW w:w="880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70"/>
        <w:gridCol w:w="2247"/>
        <w:gridCol w:w="1818"/>
      </w:tblGrid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-9:3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太极好儿男》、十字服务用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9:4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知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总、彭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40-10:1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质量基础管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管部明登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10-10:4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货节活动内容讲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王四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0-11:0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基础管理宣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部谭莉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-11:4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发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40-12:00</w:t>
            </w:r>
          </w:p>
        </w:tc>
      </w:tr>
      <w:tr>
        <w:trPr>
          <w:trHeight w:val="5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团公司领导及各店长等聚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4:00</w:t>
            </w:r>
          </w:p>
        </w:tc>
      </w:tr>
    </w:tbl>
    <w:p>
      <w:pPr>
        <w:pStyle w:val="Normal"/>
        <w:ind w:left="42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会期间不得迟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假，手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请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为静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震动。如违反以上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处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门店店长安排好班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人门店请片区主管在片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自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请参会人员自行准备会议记录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笔，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好会议纪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本次会议后请参会人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第二天召集本店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体员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开会，宣讲本次会议内容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上传转训记录至片区微信群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、仪容仪表要求：请各店长统一着集团版水蓝色工作服，佩戴头花，帽子，并化淡妆，最好携带一支口红。违反要求将处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            通知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         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 xml:space="preserve">    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2-05T16:05:00Z</cp:lastPrinted>
  <dcterms:modified xsi:type="dcterms:W3CDTF">2018-02-05T08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