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营运部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【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05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号             签发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：李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日召开店长大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的通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各位店长：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根据公司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年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工作安排及总体规划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计划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日召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店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大会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具体内容安排如下：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FF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参会人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片长、各店店长。旗舰店两人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</w:rPr>
        <w:t>参会时间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  <w:lang w:val="en-US" w:eastAsia="zh-CN"/>
        </w:rPr>
        <w:t xml:space="preserve">日（星期二）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  <w:lang w:val="en-US" w:eastAsia="zh-CN"/>
        </w:rPr>
        <w:t>9:3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</w:rPr>
        <w:t>-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  <w:lang w:val="en-US" w:eastAsia="zh-CN"/>
        </w:rPr>
        <w:t>7:30</w:t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</w:rPr>
        <w:t>三、参会地点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  <w:lang w:eastAsia="zh-CN"/>
        </w:rPr>
        <w:t>西部医药多功能会议厅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</w:rPr>
        <w:t>四、会议内容：</w:t>
      </w:r>
    </w:p>
    <w:tbl>
      <w:tblPr>
        <w:tblW w:w="880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755"/>
        <w:gridCol w:w="1362"/>
        <w:gridCol w:w="1818"/>
      </w:tblGrid>
      <w:tr>
        <w:trPr>
          <w:trHeight w:val="4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内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讲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</w:tr>
      <w:tr>
        <w:trPr>
          <w:trHeight w:val="5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-9:30</w:t>
            </w:r>
          </w:p>
        </w:tc>
      </w:tr>
      <w:tr>
        <w:trPr>
          <w:trHeight w:val="5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太极好儿男》、十不准复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30-9:40</w:t>
            </w:r>
          </w:p>
        </w:tc>
      </w:tr>
      <w:tr>
        <w:trPr>
          <w:trHeight w:val="5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绵阳制药产品培训（品牌月品种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40-10:40</w:t>
            </w:r>
          </w:p>
        </w:tc>
      </w:tr>
      <w:tr>
        <w:trPr>
          <w:trHeight w:val="5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休息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40-10:50</w:t>
            </w:r>
          </w:p>
        </w:tc>
      </w:tr>
      <w:tr>
        <w:trPr>
          <w:trHeight w:val="5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藿香产品培训（金牌品种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50-11:10</w:t>
            </w:r>
          </w:p>
        </w:tc>
      </w:tr>
      <w:tr>
        <w:trPr>
          <w:trHeight w:val="5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胶补肾产品培训（金牌品种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:10-11:50</w:t>
            </w:r>
          </w:p>
        </w:tc>
      </w:tr>
      <w:tr>
        <w:trPr>
          <w:trHeight w:val="5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午餐及午休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00-13:30</w:t>
            </w:r>
          </w:p>
        </w:tc>
      </w:tr>
      <w:tr>
        <w:trPr>
          <w:trHeight w:val="5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工作宣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30-1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5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春季大促活动方案讲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四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50-14:50</w:t>
            </w:r>
          </w:p>
        </w:tc>
      </w:tr>
      <w:tr>
        <w:trPr>
          <w:trHeight w:val="5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运部工作安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谭莉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50-16:50</w:t>
            </w:r>
          </w:p>
        </w:tc>
      </w:tr>
      <w:tr>
        <w:trPr>
          <w:trHeight w:val="5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导班子发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50-17:30</w:t>
            </w:r>
          </w:p>
        </w:tc>
      </w:tr>
    </w:tbl>
    <w:p>
      <w:pPr>
        <w:pStyle w:val="Normal"/>
        <w:ind w:left="420" w:hanging="42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会议要求： 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参会期间不得迟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请假，手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请调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为静音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震动。如违反以上规定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处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人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门店店长安排好班次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人门店请片区主管在片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自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协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请参会人员自行准备会议记录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笔，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好会议纪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本次会议后请参会人员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第二天召集本店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体员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开会，宣讲本次会议内容，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上传转训记录至片区微信群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、仪容仪表要求：请各店长统一着集团版水蓝色工作服，佩戴头花，帽子，并化淡妆，最好携带一支口红。违反要求将处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人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br/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主题词：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>会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                    通知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太极大药房营运部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打印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刘美玲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         核对：谭莉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 xml:space="preserve">    </w:t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凉薄1416584028</cp:lastModifiedBy>
  <cp:lastPrinted>2018-03-16T16:32:00Z</cp:lastPrinted>
  <dcterms:modified xsi:type="dcterms:W3CDTF">2018-04-08T10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