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07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各店店长。旗舰店两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 xml:space="preserve">日（星期四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7:3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西部医药多功能会议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四、会议内容：</w:t>
      </w:r>
    </w:p>
    <w:tbl>
      <w:tblPr>
        <w:tblW w:w="954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65"/>
        <w:gridCol w:w="1159"/>
        <w:gridCol w:w="1991"/>
      </w:tblGrid>
      <w:tr>
        <w:trPr>
          <w:trHeight w:val="4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3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太极好儿男》、十不准复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9:4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鱼跃器械产品知识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40-11:3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知识培训（黄芪精、黄芪颗粒、定坤丹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2:3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0-13:0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诺厂家发血糖仪红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-13:2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息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20-13:3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工作宣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4:0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分级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4:15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营药房经营质量管理规范检查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登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15-14:3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点新规讲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汤秋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4:5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健康系统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美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50-15:2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节活动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四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20-16:0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工作安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莉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7:00</w:t>
            </w:r>
          </w:p>
        </w:tc>
      </w:tr>
      <w:tr>
        <w:trPr>
          <w:trHeight w:val="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班子发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-17:30</w:t>
            </w:r>
          </w:p>
        </w:tc>
      </w:tr>
    </w:tbl>
    <w:p>
      <w:pPr>
        <w:pStyle w:val="Normal"/>
        <w:ind w:left="42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、会议当天三诺厂家会现场进行红包奖励发放，请大家将门店卖出的三诺血糖仪保修卡带到现场，凭保修卡领取红包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集团版水蓝色工作服（短袖），佩戴头花，帽子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店长大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3-16T16:32:00Z</cp:lastPrinted>
  <dcterms:modified xsi:type="dcterms:W3CDTF">2018-05-07T07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