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278,135149,164178,97023,140514,42174,131656,23859,140515,135024,134863,18021,144290,140525,63066,6364,13265,23682,95304,6378,42213,134858,18018,19086,16546,26995,140513,23744,132674,23860,135050,75285,123153,123152,68884,59505,23862,154689,99795,69143,84294,126316,52531,84295,69178,134169,137359,137337,138710,52444,104661,162875,126313,122654,74934,140498,23584,68184,9226,115725,146969,16644,62982,115434,159536,159521,120756,115425,115433,166599,152404,115435,69286,15915,104016,163299,162573,1625734,147402,158603,128889,128934,162622,103960,138553,120756,159520,16031,151280,151263,151286,147152,161192,15219,144432,138584,138325,127343,163148,163147,62663,75250,25,142136,162724,162722,162720,162730,94655,92205,92208,93860,168209,168207,103867,72886,89424,107114,99301,143258,115222,159075,144396,159080,169365,159091,169362,74405,164054,169366,107112,164381,86208,69777,70682,86520,74398,127424,74402,73543,67667,22383,41496,47458,153485,48569,169364,169147,169145,169148,123721,140414,140415,140409,154701,154699,154702,114881,109534,75013,93487,69951,67413,93492,145737,47447,64250,67405,167641,169642,159375,143259,99312,99296,151504,144397,164502,160162,164496,155361,158952,158950,160162,158954,158955,160163,158951,1464196,162794,162795,162797,88132,11016,96832,40173,36190,15208,84940,1663331,146384,170256,119413,152353,118731,147830,151722,26340,168189,165931,168444,166330,166335,103729,168187,168184,148916,154581,154582,162888,13769,46442,170214,112212,146283,137188,146387,146389,170208,170172,170212,154560,14285,170164,105303,146398,170186,152802,152785,152725,152786,170175,170174,74036,109415,169930,3207,74016,168187,168184,103729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5101,13040,95043,35102,4969,14768,14572,35100,37050,37803,159214,41077,49970,1653,14569,152662,106188,3702,22597,115733,114952,5607,135354,9688,14293,1662,135483,139577,130589,1253,45388,67893,39353,1363,39247,49940,136433,15455,12361,131279,23217,134061,62663,163147,163148,165176,263,2212,155,27322,133312,112292,327,136258,48831,10340,115429,1233,365,1468,84301,1841,11998,119652,737,152401,114683,63497,170288,170287,19499,82164,31358,60203,122009,123845,38126,141317,31208,49013,1823,941,28911,166007,69804,10123,953,3100,856,134507,166410,150533,46836,35660,101452,932,944,8001,139933,35676,875,864,18469,162586,939,958,55663,154590,154574,154562,154585,154589,152620,154592,1982,120954,1544,2868,2806,6085,54464,63358,1825,10540,69796,125030,82718,123305,95719,2630,1990,122370,130869,4404,44022,316,94966,72,70,135794,110038,4809,26916,759,2405,640,112022,6124,74908,1287,105457,94870,23622,155553,1440,151345,1300,115821,39911,1215,128372,111105,2232,2329,73844,73846,2548,49938,58027,26916,163515,59759,1644,22510,58375,71671,1408,150866,117590,142,115586,1306,241,10345,45311,161596,14219,75452,87736,124826,5326,132303,4646,135083,51607,117684,2995,163575,131898,118646,18577,142101,35209,14885,155929,84647,145119,162529,160636,3169,5884,135947,45012,26008,748,163858,45375,22512,361,39271,66747,4265,2223,43552,45169,108625,22509,45558,130557,131591,1162587,63543,1240,126909,1804,20174,63806,150076,59423,12089,10594,40935,31950,39476,34337,865,114979,21579,39103,112213,125536,132390,37623,123717,14608,1779,11551,123058,111824,75270,10605,47683,67579,21692,124829,10605,75270,14381,38112,169542,16332,14339,135132,149867,1634,113942,107426,165983,106197,161840,131590,50287,1713,2440,4067,40933,165983,49941,150626,144855,23730,14001,29926,88771,17379,84094,1789,114715,722,72302,66957,154504,16493,13613,72302,66957,65740,67358,101755,148851,12009,23797,3052,50183,12420,72581,14393,161567,1753,108287,18483,1898,1856,162343,113820,53281,104960,11650,103729,50183,1544,18483,4760,5882,50165,45512,13226,260,340,117920,470,2200,42908,402,123057,7992,39234,112475,159951,9507,41366,123057,45748,49946,135588,75239,154506,13624,46770,148774,12210,136323,49706,170157,53884,58278,16522,26777,141127,196,40265,31181,28604,99553,2340,552,1846,1223,106238,162242,117255,30563,1801,26023,23120,135134,104876,112586,75480,75479,5206,64747,153440,66290,1835,1860,139843,4164,40223,18703,14219,587,148955,1407,9025,1212,65506,49944,58183,152000,2121,150528,2279,9156,166413,2434,31012,27634,1643,2999,44207,943,10591,27070,905,55239,82433,19732,82283,57307,53784,163511,94534,16188,88822,17381,23091,27070,103946,20775,2752,5208,93645,31440,23761,48482,23761,15468,75318,135088,1290,42886,12470,232,332,58428,7777,26353,82348,8031,64244,89423,39409,56754,3474,39524,9863,6005,23365,14438,1245,1265,1521,132559,1197,37205,101359,25313,24780,40988,135179,53950,5628,3126,1604,494,1626,144539,10909,84757,507,12503,578,13677,74180,2242,2015,147246,124894,51008,69970,106019,3157,17389,955,9548,81513,171,1383,114105,17360,1239,9917,45681,36094,30332,87398,53948,135405,75,111109,10318,5528,16141,19226,12376,46512,2383,21871,131582,60244,10341,499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4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