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景中店变更安全员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尊敬的公司领导，因景中店安全员刘娟已调店，现将门店安全员更换为杨科，此人参加过公司安全培训，景中店杨科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起担任景中店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请公司领导批准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景中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变更</w:t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2018.5.14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0:00Z</dcterms:created>
  <dc:creator>taiji</dc:creator>
  <dc:description/>
  <dc:language>en-US</dc:language>
  <cp:lastModifiedBy>Administrator</cp:lastModifiedBy>
  <cp:lastPrinted>2010-11-16T14:37:00Z</cp:lastPrinted>
  <dcterms:modified xsi:type="dcterms:W3CDTF">2018-05-14T02:44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