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784105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262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823177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53.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高新区爱智幼儿园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12510109MB0N9444XT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5.14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5-14T02:11:4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