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5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一送一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44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1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左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bookmarkEnd w:id="0"/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活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文英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微不足道</cp:lastModifiedBy>
  <dcterms:modified xsi:type="dcterms:W3CDTF">2018-05-13T13:29:12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