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马超东路店</w:t>
      </w:r>
      <w:r>
        <w:rPr>
          <w:b/>
          <w:bCs/>
          <w:sz w:val="18"/>
          <w:szCs w:val="18"/>
        </w:rPr>
        <w:t>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212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5.19-5.20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6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大枣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大枣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门店赠品太极水（如果门店没有请联系仓库谢师帮忙发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4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份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8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4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马超东路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7.4</w:t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刚做了母亲节活动，建议活动考核减半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郑万利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0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5-14T00:36:0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