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5.13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04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.09.2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16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乐至县高级职业中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能力不足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8-02-27T15:08:00Z</cp:lastPrinted>
  <dcterms:modified xsi:type="dcterms:W3CDTF">2018-05-13T13:20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