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5</w:t>
      </w:r>
      <w:r>
        <w:rPr/>
        <w:t>月</w:t>
      </w:r>
      <w:r>
        <w:rPr>
          <w:lang w:val="en-US" w:eastAsia="zh-CN"/>
        </w:rPr>
        <w:t>5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浣花滨河店</w:t>
            </w:r>
            <w:r>
              <w:rPr>
                <w:lang w:eastAsia="zh-CN"/>
              </w:rPr>
              <w:t>阿胶打粉机申请</w:t>
            </w:r>
            <w:r>
              <w:rPr/>
              <w:t>公文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浣花滨河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lang w:eastAsia="zh-CN"/>
              </w:rPr>
              <w:t>因门店阿胶打粉机损坏，但有顾客需要打粉，因此申请一台新机器，用于销售阿胶后，给顾客打粉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望领导批准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浣花滨河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肖瑶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部门负责人意见：</w:t>
            </w:r>
            <w:r>
              <w:rPr>
                <w:lang w:eastAsia="zh-CN"/>
              </w:rPr>
              <w:t>情况属实，报领导批示！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刘琴英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5.13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0:55:00Z</dcterms:created>
  <dc:creator>yida</dc:creator>
  <dc:description/>
  <dc:language>en-US</dc:language>
  <cp:lastModifiedBy>Administrator</cp:lastModifiedBy>
  <cp:lastPrinted>2010-11-04T16:21:00Z</cp:lastPrinted>
  <dcterms:modified xsi:type="dcterms:W3CDTF">2018-05-13T06:23:07Z</dcterms:modified>
  <cp:revision>10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